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l Padre vostro del cielo darà lo Spirito Santo a quelli che glielo chiedono!</w:t>
      </w:r>
    </w:p>
    <w:p>
      <w:pPr>
        <w:pStyle w:val="Heading3"/>
        <w:spacing w:before="0" w:after="120"/>
        <w:jc w:val="center"/>
        <w:rPr>
          <w:sz w:val="32"/>
        </w:rPr>
      </w:pPr>
      <w:r>
        <w:rPr>
          <w:sz w:val="32"/>
        </w:rPr>
        <w:t>6 OTTOBRE (Lc 11,5-13)</w:t>
      </w:r>
    </w:p>
    <w:p>
      <w:pPr>
        <w:pStyle w:val="Normal"/>
        <w:spacing w:before="0" w:after="120"/>
        <w:jc w:val="both"/>
        <w:rPr>
          <w:rFonts w:ascii="Arial" w:hAnsi="Arial" w:cs="Arial"/>
          <w:sz w:val="22"/>
          <w:szCs w:val="22"/>
        </w:rPr>
      </w:pPr>
      <w:r>
        <w:rPr>
          <w:rFonts w:cs="Arial" w:ascii="Arial" w:hAnsi="Arial"/>
          <w:sz w:val="22"/>
          <w:szCs w:val="22"/>
        </w:rPr>
        <w:t>La preghiera del cristiano deve essere il frutto di due potenti verità che regnano nel suo cuore: l’immensa carità verso Dio e il profondo amore per il prossimo. Quando noi amiamo il Signore obbedendo ad ogni suo comando, il Signore viene conquistato dal nostro amore e subito si piega ad ogni nostra richiesta. Noi lo amiamo e Lui si lascia amare di un amore sempre più grande. La grazia che ci concede ha questa sola, unica finalità: far sì che noi possiamo crescere a dismisura nella sua obbedienza, in pienezza di fede, speranza, carità.</w:t>
      </w:r>
    </w:p>
    <w:p>
      <w:pPr>
        <w:pStyle w:val="Normal"/>
        <w:spacing w:before="0" w:after="120"/>
        <w:jc w:val="both"/>
        <w:rPr>
          <w:rFonts w:ascii="Arial" w:hAnsi="Arial" w:cs="Arial"/>
          <w:sz w:val="22"/>
          <w:szCs w:val="22"/>
        </w:rPr>
      </w:pPr>
      <w:r>
        <w:rPr>
          <w:rFonts w:cs="Arial" w:ascii="Arial" w:hAnsi="Arial"/>
          <w:sz w:val="22"/>
          <w:szCs w:val="22"/>
        </w:rPr>
        <w:t xml:space="preserve">Le necessità che rivolgiamo al Signore non riguardano però solo la nostra vita. C’è un mondo di sofferenza, bisogno, urgenze, necessità, difficoltà infinite, problemi innumerevoli da risolvere, a cui si deve dare una vera soluzione di bene. Il nostro amore per i fratelli deve dare soluzione, la nostra carità verso di loro deve essere efficace, il nostro interessamento deve divenire reale. Noi però non possiamo dare soluzione ad ogni cosa. Noi siamo non poveri, ma la stessa povertà, il niente, il nulla. Dio invece è il tutto, sempre. Il niente si reca dal Tutto e chiede tutto. Se noi amiamo i fratelli lo attestiamo a Dio con la nostra preghiera. Se perseveriamo nella richiesta fino al momento in cui avviene l’esaudimento noi li amiamo, perché vogliamo che il Signore li ricolmi del bene che manca loro. Se non li amiamo, ci stanchiamo, desistiamo, abbandoniamo la preghiera, lasciamo i nostri fratelli nello smarrimento e nella disperazione. Chi non risolve efficacemente il bisogno di un suo fratello, di certo non lo ama. Anche se gli attesta una sua vicinanza, di certo non lo ama come si dovrebbe. </w:t>
      </w:r>
    </w:p>
    <w:p>
      <w:pPr>
        <w:pStyle w:val="Normal"/>
        <w:spacing w:before="0" w:after="120"/>
        <w:jc w:val="both"/>
        <w:rPr>
          <w:rFonts w:ascii="Arial" w:hAnsi="Arial" w:cs="Arial"/>
          <w:i/>
          <w:i/>
          <w:sz w:val="22"/>
        </w:rPr>
      </w:pPr>
      <w:r>
        <w:rPr>
          <w:rFonts w:cs="Arial" w:ascii="Arial" w:hAnsi="Arial"/>
          <w:i/>
          <w:sz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Quest’uomo che chiede all’amico per il suo amico, ama, perché non ha timore di disturbare fino al completo esaudimento della sua richiesta. Dio però ci dice qualcosa in più. Lui vuole essere disturbato, ma per qualcosa di grande, immenso, divino. Vuole che noi gli chiediamo lo Spirito Santo e Lui ce ne farà dono. Per capire quanto Gesù ci sta insegnando dovremmo leggere Mosè, Sansone, Samuele, Davide, tutti gli altri profeti, a cominciare da Elia. E tuttavia lo Spirito che il Signore ha dato a questi uomini è nulla per rispetto allo Spirito che darà ai discepolo di Gesù.</w:t>
      </w:r>
    </w:p>
    <w:p>
      <w:pPr>
        <w:pStyle w:val="Normal"/>
        <w:spacing w:before="0" w:after="120"/>
        <w:jc w:val="both"/>
        <w:rPr>
          <w:rFonts w:ascii="Arial" w:hAnsi="Arial" w:cs="Arial"/>
          <w:sz w:val="22"/>
        </w:rPr>
      </w:pPr>
      <w:r>
        <w:rPr>
          <w:rFonts w:cs="Arial" w:ascii="Arial" w:hAnsi="Arial"/>
          <w:sz w:val="22"/>
        </w:rPr>
        <w:t>Lo Spirito nell’Antico Testamento era di verità, forza, luce, discernimento, profezia, vera Parola di Dio da comunicare al mondo. Era lo Spirito che si posava sull’uomo, ma ancora non trasformava l’uomo nella sua natura, non lo cambiava, non lo modificava. Lo Spirito Santo che il Signore dona ai discepoli di Gesù cambia cuore, mente, anima, volontà, pensieri, sentimenti, lo stesso corpo, nella sua natura, viene trasformato dallo Spirito del Signore. Da corpo corrotto che cammina verso il peccato Lui lo fa corpo santo che avanza verso la perfetta conformazione a Gesù Signore. È lo Spirito della nuova creazione per rigenerazione, conversione, elevazione, trasformazion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pregate per noi e con no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3:00Z</dcterms:created>
  <dc:creator>Giancarlo Davoli</dc:creator>
  <dc:description/>
  <cp:keywords/>
  <dc:language>en-US</dc:language>
  <cp:lastModifiedBy>Giancarlo Davoli</cp:lastModifiedBy>
  <dcterms:modified xsi:type="dcterms:W3CDTF">2011-08-26T16:23:00Z</dcterms:modified>
  <cp:revision>2</cp:revision>
  <dc:subject/>
  <dc:title/>
</cp:coreProperties>
</file>